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08" w:hanging="2608"/>
        <w:rPr>
          <w:rFonts w:cs="Arial"/>
          <w:sz w:val="28"/>
          <w:szCs w:val="28"/>
        </w:rPr>
      </w:pPr>
      <w:r>
        <w:rPr>
          <w:rFonts w:cs="Verdana" w:ascii="Verdana" w:hAnsi="Verdana"/>
          <w:sz w:val="21"/>
          <w:szCs w:val="21"/>
        </w:rPr>
        <w:drawing>
          <wp:inline distT="0" distB="0" distL="0" distR="0">
            <wp:extent cx="951865"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951865" cy="1351915"/>
                    </a:xfrm>
                    <a:prstGeom prst="rect">
                      <a:avLst/>
                    </a:prstGeom>
                  </pic:spPr>
                </pic:pic>
              </a:graphicData>
            </a:graphic>
          </wp:inline>
        </w:drawing>
      </w:r>
      <w:r>
        <w:rPr>
          <w:rFonts w:cs="Verdana" w:ascii="Verdana" w:hAnsi="Verdana"/>
          <w:sz w:val="21"/>
          <w:szCs w:val="21"/>
        </w:rPr>
        <w:tab/>
      </w:r>
      <w:r>
        <w:rPr>
          <w:rFonts w:cs="Arial"/>
          <w:sz w:val="28"/>
          <w:szCs w:val="28"/>
        </w:rPr>
        <w:t>Riihilahden kyläyhdistys ry:n toimintakauden</w:t>
      </w:r>
    </w:p>
    <w:p>
      <w:pPr>
        <w:pStyle w:val="Normal"/>
        <w:ind w:left="2608" w:hanging="0"/>
        <w:rPr>
          <w:rFonts w:cs="Arial"/>
          <w:sz w:val="28"/>
          <w:szCs w:val="28"/>
        </w:rPr>
      </w:pPr>
      <w:r>
        <w:rPr>
          <w:rFonts w:cs="Arial"/>
          <w:sz w:val="28"/>
          <w:szCs w:val="28"/>
        </w:rPr>
        <w:t xml:space="preserve">1. 1. – 31.12.2010 toimintakertomu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numPr>
          <w:ilvl w:val="0"/>
          <w:numId w:val="1"/>
        </w:numPr>
        <w:rPr>
          <w:rFonts w:cs="Arial"/>
          <w:sz w:val="28"/>
          <w:szCs w:val="28"/>
        </w:rPr>
      </w:pPr>
      <w:r>
        <w:rPr>
          <w:rFonts w:cs="Arial"/>
          <w:sz w:val="28"/>
          <w:szCs w:val="28"/>
        </w:rPr>
        <w:t xml:space="preserve">Yhdistystiedot </w:t>
      </w:r>
    </w:p>
    <w:p>
      <w:pPr>
        <w:pStyle w:val="Normal"/>
        <w:rPr>
          <w:rFonts w:cs="Arial"/>
          <w:sz w:val="28"/>
          <w:szCs w:val="28"/>
        </w:rPr>
      </w:pPr>
      <w:r>
        <w:rPr>
          <w:rFonts w:cs="Arial"/>
          <w:sz w:val="28"/>
          <w:szCs w:val="28"/>
        </w:rPr>
      </w:r>
    </w:p>
    <w:p>
      <w:pPr>
        <w:pStyle w:val="Normal"/>
        <w:spacing w:before="100" w:after="240"/>
        <w:ind w:left="96" w:right="75" w:hanging="0"/>
        <w:rPr/>
      </w:pPr>
      <w:r>
        <w:rPr>
          <w:rFonts w:cs="Arial"/>
        </w:rPr>
        <w:t xml:space="preserve">Riihilahden kyläyhdistys on perustettu vuonna 2008. Yhdistys rekisteröitiin vuoden 2008 joulukuussa. Kyläyhdistyksen jäseniksi ovat erityisesti tervetulleita kaikki Riihilahden ja Iitsalon alueen vakituiset ja vapaa-ajan asukkaat.  </w:t>
      </w:r>
    </w:p>
    <w:p>
      <w:pPr>
        <w:pStyle w:val="Normal"/>
        <w:spacing w:before="100" w:after="240"/>
        <w:ind w:left="96" w:right="75" w:hanging="0"/>
        <w:rPr>
          <w:rFonts w:cs="Arial"/>
        </w:rPr>
      </w:pPr>
      <w:r>
        <w:rPr>
          <w:rFonts w:cs="Arial"/>
        </w:rPr>
        <w:t>Yhdistyksen vuosittainen jäsenmaksu on 10 € /jäsentalous (savu). Yhdistyksen toimintaa voi tukea myös kannatusjäsenmaksulla 5 €/ kannatusjäsentalous.</w:t>
      </w:r>
    </w:p>
    <w:p>
      <w:pPr>
        <w:pStyle w:val="Normal"/>
        <w:spacing w:before="100" w:after="240"/>
        <w:ind w:left="96" w:right="75" w:hanging="0"/>
        <w:rPr>
          <w:rFonts w:cs="Arial"/>
        </w:rPr>
      </w:pPr>
      <w:r>
        <w:rPr>
          <w:rFonts w:cs="Arial"/>
        </w:rPr>
        <w:t xml:space="preserve">Kyläyhdistyksen tehtävänä on tuoda esiin kyläläisten näkökantoja Riihilahden ja Iitsalon alueiden kehittämisestä kaupungin päättäville elimille sekä erityisesti käynnistää ja toteuttaa erilaista toimintaa ja tapahtumia omalla toiminta-alueella. </w:t>
      </w:r>
    </w:p>
    <w:p>
      <w:pPr>
        <w:pStyle w:val="Normal"/>
        <w:spacing w:before="100" w:after="240"/>
        <w:ind w:left="96" w:right="75" w:hanging="0"/>
        <w:rPr/>
      </w:pPr>
      <w:r>
        <w:rPr>
          <w:rFonts w:cs="Arial"/>
        </w:rPr>
        <w:t xml:space="preserve">Yhdistyksen ylintä päätösvaltaa käyttää yleiskokous. Kuluneena vuonna 24.4.2010 pidetyssä yleiskokouksessa käsiteltiin sääntömääräiset asiat: </w:t>
      </w:r>
      <w:r>
        <w:rPr/>
        <w:t xml:space="preserve">yhdistyksen tilinpäätös, vuosikertomus 2009 sekä tilintarkastajien lausunto, tilinpäätöksen vahvistamisen jälkeen myönnettiin vastuuvapaus yhdistyksen johtokunnan jäsenille sekä muille vastuuvelvollisille, vahvistettiin toimintakauden 1.1. – 31.12.2010 toimintasuunnitelma, tulo- ja menoarvio sekä jäsenmaksujen suuruudet. Lisäksi valittiin johtokunnan jäsenet erovuoroisten tilalle sekä kaksi tilintarkastajaa ja kaksi varatilintarkastajaa. Vuosikokous päätti myös johtokunnan jäsenten ja tilintarkastajien palkkioista. Sääntömääräisten asioiden lisäksi vuosikokouksessa esiteltiin kylätalon kunnostussuunnitelma ja talousarvio. </w:t>
      </w:r>
    </w:p>
    <w:p>
      <w:pPr>
        <w:pStyle w:val="Normal"/>
        <w:spacing w:before="100" w:after="240"/>
        <w:ind w:left="96" w:right="75" w:hanging="0"/>
        <w:rPr/>
      </w:pPr>
      <w:r>
        <w:rPr>
          <w:rFonts w:cs="Arial"/>
        </w:rPr>
        <w:t xml:space="preserve">Riihilahden kyläyhdistys ry:n nimenkirjoittajina toimivat puheenjohtaja Anneli Kauta ja rahastonhoitaja Kaarina Kumpulainen. </w:t>
      </w:r>
    </w:p>
    <w:p>
      <w:pPr>
        <w:pStyle w:val="Normal"/>
        <w:spacing w:before="100" w:after="240"/>
        <w:ind w:left="96" w:right="75" w:hanging="0"/>
        <w:rPr>
          <w:rFonts w:cs="Arial"/>
        </w:rPr>
      </w:pPr>
      <w:r>
        <w:rPr>
          <w:rFonts w:cs="Arial"/>
        </w:rPr>
        <w:t xml:space="preserve">Riihilahden kyläyhdistys ry:n edustajana Konginkankaan kyläyhdistys ry:ssä toimi vuonna 2010 puheenjohtaja Anneli Kauta. </w:t>
      </w:r>
    </w:p>
    <w:p>
      <w:pPr>
        <w:pStyle w:val="Normal"/>
        <w:rPr>
          <w:rFonts w:cs="Arial"/>
          <w:sz w:val="28"/>
          <w:szCs w:val="28"/>
        </w:rPr>
      </w:pPr>
      <w:r>
        <w:rPr>
          <w:rFonts w:cs="Arial"/>
          <w:sz w:val="28"/>
          <w:szCs w:val="28"/>
        </w:rPr>
      </w:r>
    </w:p>
    <w:p>
      <w:pPr>
        <w:pStyle w:val="Normal"/>
        <w:numPr>
          <w:ilvl w:val="0"/>
          <w:numId w:val="1"/>
        </w:numPr>
        <w:rPr>
          <w:rFonts w:cs="Arial"/>
          <w:sz w:val="28"/>
          <w:szCs w:val="28"/>
        </w:rPr>
      </w:pPr>
      <w:r>
        <w:rPr>
          <w:rFonts w:cs="Arial"/>
          <w:sz w:val="28"/>
          <w:szCs w:val="28"/>
        </w:rPr>
        <w:t xml:space="preserve">Johtokunta ja toimikunnat </w:t>
      </w:r>
    </w:p>
    <w:p>
      <w:pPr>
        <w:pStyle w:val="Normal"/>
        <w:rPr>
          <w:rFonts w:cs="Arial"/>
          <w:sz w:val="28"/>
          <w:szCs w:val="28"/>
        </w:rPr>
      </w:pPr>
      <w:r>
        <w:rPr>
          <w:rFonts w:cs="Arial"/>
          <w:sz w:val="28"/>
          <w:szCs w:val="28"/>
        </w:rPr>
      </w:r>
    </w:p>
    <w:p>
      <w:pPr>
        <w:pStyle w:val="Normal"/>
        <w:spacing w:before="100" w:after="240"/>
        <w:ind w:left="96" w:right="75" w:hanging="0"/>
        <w:rPr/>
      </w:pPr>
      <w:r>
        <w:rPr>
          <w:rFonts w:cs="Arial"/>
        </w:rPr>
        <w:t>Kyläyhdistyksen johtokunta valmistelee asiat kyläyhdistyksen yleiskokoukselle, huolehtii päätösten toimeenpanosta sekä suunnittelee ja koordinoi toimintojen ja tapahtumien järjestämistä.</w:t>
      </w:r>
    </w:p>
    <w:p>
      <w:pPr>
        <w:pStyle w:val="Normal"/>
        <w:spacing w:before="100" w:after="240"/>
        <w:ind w:left="96" w:right="75" w:hanging="0"/>
        <w:rPr>
          <w:rFonts w:cs="Arial"/>
        </w:rPr>
      </w:pPr>
      <w:r>
        <w:rPr>
          <w:rFonts w:cs="Arial"/>
        </w:rPr>
        <w:t xml:space="preserve">Riihilahden kyläyhdistys ry:n johtokuntaan nimettiin yhdistyksen perustamiskokouksessa 30.8.2008 ensimmäiselle toimintakaudelle puheenjohtaja, 12 varsinaista jäsentä ja kolme varajäsentä.  Tämä johtokunta jatkoi työtään vuosikokoukseen 24.4.2010 saakka: </w:t>
      </w:r>
    </w:p>
    <w:p>
      <w:pPr>
        <w:pStyle w:val="Normal"/>
        <w:spacing w:before="100" w:after="240"/>
        <w:ind w:left="96" w:right="75" w:hanging="0"/>
        <w:rPr>
          <w:rFonts w:cs="Arial"/>
        </w:rPr>
      </w:pPr>
      <w:r>
        <w:rPr>
          <w:rFonts w:cs="Arial"/>
        </w:rPr>
        <w:t xml:space="preserve">Anneli Kauta (puheenjohtaja), Tuija Rasinen (varapuheenjohtaja ja talvikauden sihteeri), Kaarina Kumpulainen (rahastonhoitaja), Raimo Hietanen, Taina Lohtaja, Jorma Rautio, Olavi Salminen, Simo Salmelin, Timo Tiilikainen, Carita Salo (kesäkauden sihteeri), Pirkko Soljava, Eija Parkkonen (eronnut johtokunnasta 17.2.2009) ja Kari Parkkonen (eronnut johtokunnasta 17.2.2009). Johtokunnan varajäsenet: Asko Kauta, Kari Lohtaja ja Eeva Simoinen. </w:t>
      </w:r>
    </w:p>
    <w:p>
      <w:pPr>
        <w:pStyle w:val="Normal"/>
        <w:spacing w:before="100" w:after="240"/>
        <w:ind w:left="96" w:right="75" w:hanging="0"/>
        <w:rPr/>
      </w:pPr>
      <w:r>
        <w:rPr>
          <w:rFonts w:cs="Arial"/>
        </w:rPr>
        <w:t xml:space="preserve">Vuosikokouksessa 24.4.2010 erovuoroisten (6) sekä johtokunnasta eronneiden jäsenten paikat täytettiin siten, että johtokunnan muodosti kuluneella toimintakaudella 11 johtokunnan jäsentä sekä puheenjohtaja. Uusien tai uudelleen valintojen jälkeen johtokunnan muodostivat: Anneli Kauta (pj.), Raimo Hietanen, Kaarina Kumpulainen, Alpo Minkkinen, Tuija Rasinen, Simo Salmelin, Olavi Salminen, Carita Salo, Pirkko Soljava, Irma Tauriainen, Simo Tauriainen ja Katja Tommila. Johtokunnan varajäseninä toimivat  Asko Kauta, Eeva Simoinen ja Erkki Soljava.    </w:t>
      </w:r>
    </w:p>
    <w:p>
      <w:pPr>
        <w:pStyle w:val="Normal"/>
        <w:spacing w:before="100" w:after="240"/>
        <w:ind w:left="96" w:right="75" w:hanging="0"/>
        <w:rPr>
          <w:rFonts w:cs="Arial"/>
        </w:rPr>
      </w:pPr>
      <w:r>
        <w:rPr>
          <w:rFonts w:cs="Arial"/>
        </w:rPr>
        <w:t xml:space="preserve">Yhdistyksen toimintakaudella 1.1. - 31.12.2010 johtokunta kokoontui yhteensä 4 kertaa.  </w:t>
      </w:r>
    </w:p>
    <w:p>
      <w:pPr>
        <w:pStyle w:val="Normal"/>
        <w:spacing w:before="100" w:after="240"/>
        <w:ind w:left="96" w:right="75" w:hanging="0"/>
        <w:rPr>
          <w:rFonts w:cs="Arial"/>
        </w:rPr>
      </w:pPr>
      <w:r>
        <w:rPr>
          <w:rFonts w:cs="Arial"/>
        </w:rPr>
        <w:t xml:space="preserve">Kylätalon kunnostus- ja rakennushanketta suunnittelee ja koordinoi rakennustoimikunta, johon vuonna 2010 kuuluivat Olavi Salminen, Raimo Hietanen, Toivo Hietanen, Paavo Raukko, Simo Salmelin, Alpo Minkkinen ja Asko Kauta. </w:t>
      </w:r>
    </w:p>
    <w:p>
      <w:pPr>
        <w:pStyle w:val="Normal"/>
        <w:spacing w:before="100" w:after="240"/>
        <w:ind w:left="96" w:right="75" w:hanging="0"/>
        <w:rPr>
          <w:rFonts w:cs="Arial"/>
        </w:rPr>
      </w:pPr>
      <w:r>
        <w:rPr>
          <w:rFonts w:cs="Arial"/>
        </w:rPr>
        <w:t xml:space="preserve">Yhdistyksen järjestämiä tapahtumia valmisteli hupitoimikunta, johon kuuluivat toimintakaudella 2010 Anneli Kauta, Carita Salo, Jorma Rautio, Asko Kauta, Erkki Kumpulainen, Kaarina Kumpulainen, Raija Hietanen Erkki Soljava ja Pirkko Soljava.  </w:t>
      </w:r>
    </w:p>
    <w:p>
      <w:pPr>
        <w:pStyle w:val="Normal"/>
        <w:numPr>
          <w:ilvl w:val="0"/>
          <w:numId w:val="1"/>
        </w:numPr>
        <w:spacing w:before="100" w:after="240"/>
        <w:ind w:left="720" w:right="75" w:hanging="360"/>
        <w:rPr>
          <w:rFonts w:cs="Arial"/>
          <w:sz w:val="28"/>
          <w:szCs w:val="28"/>
        </w:rPr>
      </w:pPr>
      <w:r>
        <w:rPr>
          <w:rFonts w:cs="Arial"/>
          <w:sz w:val="28"/>
          <w:szCs w:val="28"/>
        </w:rPr>
        <w:t xml:space="preserve">Yhdistyksen toiminta  </w:t>
      </w:r>
    </w:p>
    <w:p>
      <w:pPr>
        <w:pStyle w:val="Normal"/>
        <w:rPr/>
      </w:pPr>
      <w:r>
        <w:rPr>
          <w:rFonts w:cs="Arial"/>
        </w:rPr>
        <w:t xml:space="preserve">Riihilahden kyläyhdistyksen väki viritteli soppatykkinsä porisemaan Laskiaistapahtumassa 16.2.2010. Makoisaa hernekeittoa keiteltiin kohtuullisen reilusti, mutta soppa teki niin mainiosti kauppansa, että se suorastaan loppui kesken jo heti tapahtuman ensi hetkinä. Teimme tapahtumayhteistyötä Konginkankaan Eläkeliiton ja kappeliseurakunnan kanssa ja itse tapahtuma keräsi väkeä Konginkankaan liikekeskukselle mukavasti.  </w:t>
      </w:r>
    </w:p>
    <w:p>
      <w:pPr>
        <w:pStyle w:val="Normal"/>
        <w:rPr>
          <w:rFonts w:cs="Arial"/>
        </w:rPr>
      </w:pPr>
      <w:r>
        <w:rPr>
          <w:rFonts w:cs="Arial"/>
        </w:rPr>
      </w:r>
    </w:p>
    <w:p>
      <w:pPr>
        <w:pStyle w:val="Normal"/>
        <w:rPr/>
      </w:pPr>
      <w:r>
        <w:rPr>
          <w:rFonts w:cs="Arial"/>
        </w:rPr>
        <w:t>Seuraava talvinen tapahtuma yhdistyksellämme oli pilkkikisojen järjestäminen 20.3. Keiteleen jäällä, Anneli ja Asko Kautan rannassa. Talkoilla rakensimme teltan, jonka suojassa tapahtumaan osallistujien oli mukava nautiskella höyryävää hernekeittoa, paistettua makkaraa, kahvia ja pullaa.  Pilkkikisan palkintoina oli lahjakortteja, runsaita tuotekasseja sekä motti halkoja. Tapahtuman järjestäjiä askarrutti etukäteen melkoisesti Keiteleen vaativa jäätilanne - vettä ja sohjoa jäällä oli riittämiin. Pilkkijöitä heikko jäätilanne lienee myös mietityttänyt, sillä heitä uskaltautui paikalle ainoastaan kourallinen. Osallistujien vähäinen määrä oli meille talkoolaisille toki pettymys, mutta kaiken kaikkiaan meillä mukanaolijoilla oli hauskaa - ja jäihän hernesoppaa säästöön tulevia talkoita varten.</w:t>
      </w:r>
    </w:p>
    <w:p>
      <w:pPr>
        <w:pStyle w:val="Normal"/>
        <w:rPr>
          <w:rFonts w:cs="Arial"/>
        </w:rPr>
      </w:pPr>
      <w:r>
        <w:rPr>
          <w:rFonts w:cs="Arial"/>
        </w:rPr>
      </w:r>
    </w:p>
    <w:p>
      <w:pPr>
        <w:pStyle w:val="Normal"/>
        <w:rPr/>
      </w:pPr>
      <w:r>
        <w:rPr>
          <w:rFonts w:cs="Arial"/>
        </w:rPr>
        <w:t xml:space="preserve">Riihilahden kyläyhdistys ry:n vuosikokous pidettiin 24.4.2010 ja kokouksen asiana olivat sääntömääräiset asiat sekä kylätalon kunnostus- ja rahoitussuunnitelma.  </w:t>
      </w:r>
    </w:p>
    <w:p>
      <w:pPr>
        <w:pStyle w:val="Normal"/>
        <w:rPr>
          <w:rFonts w:cs="Arial"/>
        </w:rPr>
      </w:pPr>
      <w:r>
        <w:rPr>
          <w:rFonts w:cs="Arial"/>
        </w:rPr>
      </w:r>
    </w:p>
    <w:p>
      <w:pPr>
        <w:pStyle w:val="Normal"/>
        <w:rPr>
          <w:rFonts w:cs="Arial"/>
        </w:rPr>
      </w:pPr>
      <w:r>
        <w:rPr>
          <w:rFonts w:cs="Arial"/>
        </w:rPr>
        <w:t>Kylätupatalkoiden rupeama alkoi 22.5. Talkoita pidettiin yhteensä viitenä lauantaina.</w:t>
      </w:r>
    </w:p>
    <w:p>
      <w:pPr>
        <w:pStyle w:val="Normal"/>
        <w:rPr/>
      </w:pPr>
      <w:r>
        <w:rPr>
          <w:rFonts w:cs="Arial"/>
        </w:rPr>
        <w:t>Talkoisiin osallistui reilu joukko raavaita miehiä ja toki myös muutama topakka kauniimman sukupuolen edustaja. Suurella tekijäporukalla jälkeä syntyi sutjakasti, riihen ympäriltä on purettu lautarakenteet ja kaiken kaikkiaan riihen koko ympäristöä on siistitty. Riihen parkkialuetta on laajennettu reilusti ja sisääntuloväylää on levennetty. Rakennuspuita on luvassa maan- ja tonttien omistajilta edelleen lisää ja tarkoituksena onkin keväällä 2011 kaataa ja sirkkelöidä ne. Kyläyhdistys on jättänyt avustushakemuksen Kotiseutuliitolle kylätalon rakennusprojektia varten. Päätös asiaan tulee keväällä 2011.</w:t>
      </w:r>
    </w:p>
    <w:p>
      <w:pPr>
        <w:pStyle w:val="Normal"/>
        <w:rPr>
          <w:rFonts w:cs="Arial"/>
        </w:rPr>
      </w:pPr>
      <w:r>
        <w:rPr>
          <w:rFonts w:cs="Arial"/>
        </w:rPr>
      </w:r>
    </w:p>
    <w:p>
      <w:pPr>
        <w:pStyle w:val="Normal"/>
        <w:rPr>
          <w:rFonts w:cs="Arial"/>
        </w:rPr>
      </w:pPr>
      <w:r>
        <w:rPr>
          <w:rFonts w:cs="Arial"/>
        </w:rPr>
        <w:t>Juhannuksena 25.6. pidettiin yhteislauluilta Kautan puutarhassa. Musiikkimaestrona toimi Hannu Simoinen ja runsaslukuinen laulajien joukko kajauttikin ilmoille kesäisiä säveliä.</w:t>
      </w:r>
    </w:p>
    <w:p>
      <w:pPr>
        <w:pStyle w:val="Normal"/>
        <w:rPr>
          <w:rFonts w:cs="Arial"/>
        </w:rPr>
      </w:pPr>
      <w:r>
        <w:rPr>
          <w:rFonts w:cs="Arial"/>
        </w:rPr>
      </w:r>
    </w:p>
    <w:p>
      <w:pPr>
        <w:pStyle w:val="Normal"/>
        <w:rPr/>
      </w:pPr>
      <w:r>
        <w:rPr>
          <w:rFonts w:cs="Arial"/>
        </w:rPr>
        <w:t xml:space="preserve">Kuuma heinäkuu toi Keiteleelle runsaasti venekansaa. Kyläyhdistyksen talkoojoukko oli 17.7. mukana Keiteleregatassa Matilanvirralla muonittamassa regattaan osallistujia. Muonitusurakka oli yhdistykselle kaikin tavoin huippujuttu. Aurinko helli - liikaakin, mutta suussa sulavat muurikkaletut ja hernesoppa tulivat urhoollisesti valmistetuiksi ja kaupaksi menivät - ja kovasti. Kehuja ruokailijoilta riitti ja yhdistyksen talous sai talkooväen ansiosta kerrassaan mojovan piristyksen! Kiitokset pursiseuralle, kun saimme muonitustehtävän hoitaaksemme. </w:t>
      </w:r>
    </w:p>
    <w:p>
      <w:pPr>
        <w:pStyle w:val="Normal"/>
        <w:rPr>
          <w:rFonts w:cs="Arial"/>
        </w:rPr>
      </w:pPr>
      <w:r>
        <w:rPr>
          <w:rFonts w:cs="Arial"/>
        </w:rPr>
      </w:r>
    </w:p>
    <w:p>
      <w:pPr>
        <w:pStyle w:val="Normal"/>
        <w:rPr/>
      </w:pPr>
      <w:r>
        <w:rPr>
          <w:rFonts w:cs="Arial"/>
        </w:rPr>
        <w:t xml:space="preserve">Konginkankaan kesäpäiviä vietettiin 23.–25.7. Lauantaina yhdistyksen talkoolaiset olivat mukana tapahtumassa myymässä muurikkalettuja, yhdistyksen omia t-paitoja sekä kirpputoritavaraa. Sää suosi tapahtumaa, väkeä oli liikkeellä todella runsaasti ja eri järjestöjä lukuisine myyntipöytineen kentän täydeltä. Sunnuntaina oli kirkkopyhä ja yhdistyksemme yhdessä Konginkankaan kyläyhdistyksen kanssa oli vastuussa kahvituksesta kirkkotapulissa. Tämäkin tehtävä hoidettiin mallikkaasti. </w:t>
      </w:r>
    </w:p>
    <w:p>
      <w:pPr>
        <w:pStyle w:val="Normal"/>
        <w:rPr>
          <w:rFonts w:cs="Arial"/>
        </w:rPr>
      </w:pPr>
      <w:r>
        <w:rPr>
          <w:rFonts w:cs="Arial"/>
        </w:rPr>
      </w:r>
    </w:p>
    <w:p>
      <w:pPr>
        <w:pStyle w:val="Normal"/>
        <w:rPr/>
      </w:pPr>
      <w:r>
        <w:rPr>
          <w:rFonts w:cs="Arial"/>
        </w:rPr>
        <w:t xml:space="preserve">Helteinen kesä jatkui ja 7.8. oli Elotapahtuman vuoro.  Kautan puutarhaan rakennettiin talkoovoimin tapahtumaan sopivat kulissit katoksineen, pöytäryhmineen ja esiintymispaikkoineen. </w:t>
      </w:r>
    </w:p>
    <w:p>
      <w:pPr>
        <w:pStyle w:val="Normal"/>
        <w:rPr/>
      </w:pPr>
      <w:r>
        <w:rPr>
          <w:rFonts w:cs="Arial"/>
        </w:rPr>
        <w:t xml:space="preserve">Elokuisessa illassa hymyt olivat herkässä ja nauru suorastaa räjähti, sillä olihan paikalle kutsuttu oikea naurukouluttaja - Tuula Piira. Lämpimän illan musiikista vastasivat letkeästi Suomen pojat, Alpo ja Pekka. Leikkimieliset kisailut, arvonnat, makoisa puffetti, iloiset yhteislaulut ja ennen kaikkea hilpeä nauraminen antoivat mukavan vauhdin vielä loppukesälle täällä upealla Riihilahdella. </w:t>
      </w:r>
    </w:p>
    <w:p>
      <w:pPr>
        <w:pStyle w:val="Normal"/>
        <w:rPr>
          <w:rFonts w:cs="Arial"/>
        </w:rPr>
      </w:pPr>
      <w:r>
        <w:rPr>
          <w:rFonts w:cs="Arial"/>
        </w:rPr>
      </w:r>
    </w:p>
    <w:p>
      <w:pPr>
        <w:pStyle w:val="Normal"/>
        <w:rPr/>
      </w:pPr>
      <w:r>
        <w:rPr>
          <w:rFonts w:cs="Arial"/>
        </w:rPr>
        <w:t>Kyläyhdistyksen toiminnassa syksy oli hiljaisempaa. Kaikkien Äänekosken kyläyhdistysten sekä Äänekosken kaupungin yhteinen tapaaminen pidettiin 10.11. Äänekoskella kyläasiamies Mikko Mäkikallion johdolla. Jokainen yhdistys sai tilaisuuden kertoa toiminnastaan ja tavoitteistaan. Tilaisuudessa päätettiin, että tällaisia yhteisiä palavereita tullaan jatkossakin järjestämään. Tuolloin kaupungin edustajilla on tilaisuus kertoa yhdistyksille "missä mennään", vastailla esitettyihin kysymyksiin ja vastavuoroisesti yhdistykset voivat kertovat omista ajankohtaisista asioistaan.</w:t>
      </w:r>
    </w:p>
    <w:p>
      <w:pPr>
        <w:pStyle w:val="Normal"/>
        <w:rPr>
          <w:rFonts w:cs="Arial"/>
        </w:rPr>
      </w:pPr>
      <w:r>
        <w:rPr>
          <w:rFonts w:cs="Arial"/>
        </w:rPr>
      </w:r>
    </w:p>
    <w:p>
      <w:pPr>
        <w:pStyle w:val="Normal"/>
        <w:rPr>
          <w:rFonts w:cs="Arial"/>
        </w:rPr>
      </w:pPr>
      <w:r>
        <w:rPr>
          <w:rFonts w:cs="Arial"/>
        </w:rPr>
        <w:t xml:space="preserve">Joulun lähentyessä, marraskuussa pidettiin Kautan tuvassa useaan kertaan havukoristeiden tekotalkoita. Niitä valmisteltiin Konginkankaan joulutapahtumaa varten.  </w:t>
      </w:r>
    </w:p>
    <w:p>
      <w:pPr>
        <w:pStyle w:val="Normal"/>
        <w:rPr>
          <w:rFonts w:cs="Arial"/>
        </w:rPr>
      </w:pPr>
      <w:r>
        <w:rPr>
          <w:rFonts w:cs="Arial"/>
        </w:rPr>
      </w:r>
    </w:p>
    <w:p>
      <w:pPr>
        <w:pStyle w:val="Normal"/>
        <w:rPr/>
      </w:pPr>
      <w:r>
        <w:rPr>
          <w:rFonts w:cs="Arial"/>
        </w:rPr>
        <w:t>Itsenäisyyspäivän jälkeen 8.12. järjestettiin Kauneimmat joululaulut-tilaisuus Kautalla ja mukana olivat myös Tapani Kujala ja Viivi- Ann Janhonen.</w:t>
      </w:r>
    </w:p>
    <w:p>
      <w:pPr>
        <w:pStyle w:val="Normal"/>
        <w:rPr>
          <w:rFonts w:cs="Arial"/>
        </w:rPr>
      </w:pPr>
      <w:r>
        <w:rPr>
          <w:rFonts w:cs="Arial"/>
        </w:rPr>
      </w:r>
    </w:p>
    <w:p>
      <w:pPr>
        <w:pStyle w:val="Normal"/>
        <w:rPr/>
      </w:pPr>
      <w:r>
        <w:rPr>
          <w:rFonts w:cs="Arial"/>
        </w:rPr>
        <w:t>Konginkankaan joulutapahtumaa vietettiin 11.12. Työväentalolla yhdistyksemme jäsenet myivät leivonnaisia, itsevalmistettuja havukoristeita, Iittalan lasituotteita ja arpoja. Voittona arvonnassa oli runsas tuotekori. Arvat menivät hyvin kaupaksi ja samoin lähes kaikki havukoristeet sekä leivonnaiset. Myyntiä jatkettiin vielä iltapäivällä torilla.</w:t>
      </w:r>
    </w:p>
    <w:p>
      <w:pPr>
        <w:pStyle w:val="Normal"/>
        <w:rPr>
          <w:rFonts w:cs="Arial"/>
        </w:rPr>
      </w:pPr>
      <w:r>
        <w:rPr>
          <w:rFonts w:cs="Arial"/>
        </w:rPr>
      </w:r>
    </w:p>
    <w:p>
      <w:pPr>
        <w:pStyle w:val="Normal"/>
        <w:rPr/>
      </w:pPr>
      <w:r>
        <w:rPr>
          <w:rFonts w:cs="Arial"/>
        </w:rPr>
        <w:t xml:space="preserve">Yhdistyksen vuosi 2010 oli toiminnaltaan aktiivinen - lähes yhtä toimelias kuin edellinenkin. Johtokunta kokoontui kaikkiaan 4 kertaa ja hupitoimikunta aina tarpeen mukaan, ennen tapahtumia. Kesä 2010 oli lämmin ja kaunis, mutta arvaamattomat luonnonvoimat laittoivat monen riihilahtelaisen kesäsuunnitelmat uuteen malliin. Asta- ja Veera-myrskyt jättivät useaan pihapiiriin näkyvät käyntikorttinsa.  </w:t>
      </w:r>
    </w:p>
    <w:p>
      <w:pPr>
        <w:pStyle w:val="Normal"/>
        <w:rPr>
          <w:rFonts w:cs="Arial"/>
        </w:rPr>
      </w:pPr>
      <w:r>
        <w:rPr>
          <w:rFonts w:cs="Arial"/>
        </w:rPr>
      </w:r>
    </w:p>
    <w:p>
      <w:pPr>
        <w:pStyle w:val="Normal"/>
        <w:spacing w:before="100" w:after="240"/>
        <w:ind w:right="75" w:hanging="0"/>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spacing w:before="100" w:after="240"/>
        <w:ind w:right="75" w:hanging="0"/>
        <w:rPr>
          <w:rFonts w:cs="Arial"/>
        </w:rPr>
      </w:pPr>
      <w:r>
        <w:rPr>
          <w:rFonts w:cs="Arial"/>
        </w:rPr>
      </w:r>
    </w:p>
    <w:p>
      <w:pPr>
        <w:pStyle w:val="Normal"/>
        <w:numPr>
          <w:ilvl w:val="0"/>
          <w:numId w:val="1"/>
        </w:numPr>
        <w:rPr>
          <w:rFonts w:cs="Arial"/>
          <w:sz w:val="28"/>
          <w:szCs w:val="28"/>
        </w:rPr>
      </w:pPr>
      <w:r>
        <w:rPr>
          <w:rFonts w:cs="Arial"/>
          <w:sz w:val="28"/>
          <w:szCs w:val="28"/>
        </w:rPr>
        <w:t xml:space="preserve">Kylätalon kunnostaminen </w:t>
      </w:r>
    </w:p>
    <w:p>
      <w:pPr>
        <w:pStyle w:val="Normal"/>
        <w:rPr>
          <w:rFonts w:cs="Arial"/>
          <w:sz w:val="28"/>
          <w:szCs w:val="28"/>
        </w:rPr>
      </w:pPr>
      <w:r>
        <w:rPr>
          <w:rFonts w:cs="Arial"/>
          <w:sz w:val="28"/>
          <w:szCs w:val="28"/>
        </w:rPr>
      </w:r>
    </w:p>
    <w:p>
      <w:pPr>
        <w:pStyle w:val="Normal"/>
        <w:rPr/>
      </w:pPr>
      <w:r>
        <w:rPr>
          <w:rFonts w:cs="Arial"/>
        </w:rPr>
        <w:t xml:space="preserve">Riihilahden kyläyhdistyksen tavoitteena on saada kunnostettua jäsenistönsä käyttöön oma kylätupa. Vuokraussopimus kunnostettavasta riihestä ja tontista, jolla se sijaitsee, tehtiin Anneli ja Asko Kautan sekä kyläyhdistyksen välillä 18.2.2009. Rakennussuunnitelmat ja hankkeen rahoitukseen liittyvät asiat olivat vahvasti valmisteilla heti yhdistyksen käynnistymisestä lähtien. Kylätupa-hankkeen tiedettiin olevan melko mittava ja vaativan aktiivista työtä yhdistyksen jäseniltä niin kunnostamiseen ja rakentamiseen kuin varainhankintaankin liittyen. Kylätalo-hanketta varten yhdistyksen johtokunta on nimennyt toimikunnan valmistelemaan kylätalon rakentamiseen liittyviä asioita. </w:t>
      </w:r>
    </w:p>
    <w:p>
      <w:pPr>
        <w:pStyle w:val="Normal"/>
        <w:rPr>
          <w:rFonts w:cs="Arial"/>
        </w:rPr>
      </w:pPr>
      <w:r>
        <w:rPr>
          <w:rFonts w:cs="Arial"/>
        </w:rPr>
      </w:r>
    </w:p>
    <w:p>
      <w:pPr>
        <w:pStyle w:val="Normal"/>
        <w:rPr>
          <w:rFonts w:cs="Arial"/>
        </w:rPr>
      </w:pPr>
      <w:r>
        <w:rPr>
          <w:rFonts w:cs="Arial"/>
        </w:rPr>
        <w:t xml:space="preserve">Vuoden 2010 aikana yhteisillä talkoilla raivattiin tulevan kylätalon (riihen) ympäristöä ja purettiin sekä siistittiin riihen sisustaa. Maan- ja tonttien omistajat kaatoivat ja lahjoittivat puita, jotka sirkkelöitiin ja laitettiin taapeliin odottelemaan kylätalon kunnostustöitä. Kylätalon ympäristöön raivattiin ja työstettiin pysäköintialue sekä liittymä kylätalon tontille.  </w:t>
      </w:r>
    </w:p>
    <w:p>
      <w:pPr>
        <w:pStyle w:val="Normal"/>
        <w:rPr>
          <w:rFonts w:cs="Arial"/>
        </w:rPr>
      </w:pPr>
      <w:r>
        <w:rPr>
          <w:rFonts w:cs="Arial"/>
        </w:rPr>
      </w:r>
    </w:p>
    <w:p>
      <w:pPr>
        <w:pStyle w:val="Normal"/>
        <w:rPr>
          <w:rFonts w:cs="Arial"/>
          <w:sz w:val="28"/>
          <w:szCs w:val="28"/>
        </w:rPr>
      </w:pPr>
      <w:r>
        <w:rPr>
          <w:rFonts w:cs="Arial"/>
          <w:sz w:val="28"/>
          <w:szCs w:val="28"/>
        </w:rPr>
      </w:r>
    </w:p>
    <w:p>
      <w:pPr>
        <w:pStyle w:val="Normal"/>
        <w:numPr>
          <w:ilvl w:val="0"/>
          <w:numId w:val="1"/>
        </w:numPr>
        <w:rPr/>
      </w:pPr>
      <w:r>
        <w:rPr>
          <w:rFonts w:cs="Arial"/>
          <w:sz w:val="28"/>
          <w:szCs w:val="28"/>
        </w:rPr>
        <w:t xml:space="preserve">Osallistuminen koulutuksiin ja eri yhteistyötahojen toimintaan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rPr>
      </w:pPr>
      <w:r>
        <w:rPr>
          <w:rFonts w:cs="Arial"/>
        </w:rPr>
        <w:t xml:space="preserve">Vihreä Väylä- hankkeen koulutustapahtumiin osallistui vielä vuoden 2010 aikana vähintään yksi kyläyhdistyksemme edustaja. Puheenjohtaja Anneli Kauta on edustanut kyläyhdistystämme koko Konginkankaan kyläyhdistyksen hallituksessa. Tapahtumajärjestely-yhteistyötä tehtiin eri tahojen kanssa (kts. luku 3).  </w:t>
      </w:r>
    </w:p>
    <w:p>
      <w:pPr>
        <w:pStyle w:val="Normal"/>
        <w:rPr>
          <w:rFonts w:cs="Arial"/>
        </w:rPr>
      </w:pPr>
      <w:r>
        <w:rPr>
          <w:rFonts w:cs="Arial"/>
        </w:rPr>
      </w:r>
    </w:p>
    <w:p>
      <w:pPr>
        <w:pStyle w:val="Normal"/>
        <w:rPr>
          <w:rFonts w:cs="Arial"/>
        </w:rPr>
      </w:pPr>
      <w:r>
        <w:rPr>
          <w:rFonts w:cs="Arial"/>
        </w:rPr>
      </w:r>
    </w:p>
    <w:p>
      <w:pPr>
        <w:pStyle w:val="Normal"/>
        <w:numPr>
          <w:ilvl w:val="0"/>
          <w:numId w:val="1"/>
        </w:numPr>
        <w:rPr/>
      </w:pPr>
      <w:r>
        <w:rPr>
          <w:rFonts w:cs="Arial"/>
          <w:sz w:val="28"/>
          <w:szCs w:val="28"/>
        </w:rPr>
        <w:t xml:space="preserve">Tiedottaminen </w:t>
      </w:r>
    </w:p>
    <w:p>
      <w:pPr>
        <w:pStyle w:val="Normal"/>
        <w:rPr>
          <w:rFonts w:cs="Arial"/>
          <w:sz w:val="28"/>
          <w:szCs w:val="28"/>
        </w:rPr>
      </w:pPr>
      <w:r>
        <w:rPr>
          <w:rFonts w:cs="Arial"/>
          <w:sz w:val="28"/>
          <w:szCs w:val="28"/>
        </w:rPr>
      </w:r>
    </w:p>
    <w:p>
      <w:pPr>
        <w:pStyle w:val="Normal"/>
        <w:rPr>
          <w:rFonts w:cs="Arial"/>
        </w:rPr>
      </w:pPr>
      <w:r>
        <w:rPr>
          <w:rFonts w:cs="Arial"/>
        </w:rPr>
        <w:t xml:space="preserve">Yhdistyksen asioista tiedottaminen toteutui vuonna 2010 pääsääntöisesti Riihilahden ja Iitsalon alueiden ilmoitustaulujen sekä henkilökohtaisen viestinnän välityksellä. Sähköpostitse tapahtuva tiedottaminen laajentui sitä mukaa kun jäsenten sähköpostiosoitteisto saatettiin yhdistyksen toimihenkilöiden tietoon. Konginkangas.fi-verkkosivut laajensivat tiedotuskanavia edelleen ja jatkossa toivotaankin verkkosivujen käytön edelleen aktivoituvan. yhdistyksen järjestämistä tapahtumista tiedotettiin ja ilmoitettiin myös paikallisissa lehdissä.  </w:t>
      </w:r>
    </w:p>
    <w:p>
      <w:pPr>
        <w:pStyle w:val="Normal"/>
        <w:rPr>
          <w:rFonts w:cs="Arial"/>
        </w:rPr>
      </w:pPr>
      <w:r>
        <w:rPr>
          <w:rFonts w:cs="Arial"/>
        </w:rPr>
      </w:r>
    </w:p>
    <w:p>
      <w:pPr>
        <w:pStyle w:val="Normal"/>
        <w:rPr>
          <w:rFonts w:cs="Arial"/>
        </w:rPr>
      </w:pPr>
      <w:r>
        <w:rPr>
          <w:rFonts w:eastAsia="Arial" w:cs="Arial"/>
        </w:rPr>
        <w:t xml:space="preserve"> </w:t>
      </w:r>
    </w:p>
    <w:p>
      <w:pPr>
        <w:pStyle w:val="Normal"/>
        <w:numPr>
          <w:ilvl w:val="0"/>
          <w:numId w:val="1"/>
        </w:numPr>
        <w:rPr/>
      </w:pPr>
      <w:r>
        <w:rPr>
          <w:rFonts w:cs="Arial"/>
          <w:sz w:val="28"/>
          <w:szCs w:val="28"/>
        </w:rPr>
        <w:t>Talous</w:t>
      </w:r>
    </w:p>
    <w:p>
      <w:pPr>
        <w:pStyle w:val="Normal"/>
        <w:rPr>
          <w:rFonts w:cs="Arial"/>
          <w:sz w:val="28"/>
          <w:szCs w:val="28"/>
        </w:rPr>
      </w:pPr>
      <w:r>
        <w:rPr>
          <w:rFonts w:cs="Arial"/>
          <w:sz w:val="28"/>
          <w:szCs w:val="28"/>
        </w:rPr>
      </w:r>
    </w:p>
    <w:p>
      <w:pPr>
        <w:pStyle w:val="Normal"/>
        <w:rPr>
          <w:rFonts w:cs="Arial"/>
        </w:rPr>
      </w:pPr>
      <w:r>
        <w:rPr>
          <w:rFonts w:cs="Arial"/>
        </w:rPr>
        <w:t xml:space="preserve">Yhdistyksen talous toimintakauden 1.1. -31.12.2010 osalta on selvitetty tilinpäätöksessä ja tilintarkastajien lausunnossa.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sectPr>
      <w:headerReference w:type="default" r:id="rId3"/>
      <w:type w:val="nextPage"/>
      <w:pgSz w:w="11906" w:h="16838"/>
      <w:pgMar w:left="1134" w:right="851" w:gutter="0" w:header="567" w:top="623"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fi-FI" w:bidi="ar-SA" w:eastAsia="zh-CN"/>
    </w:rPr>
  </w:style>
  <w:style w:type="character" w:styleId="WW8Num1z0">
    <w:name w:val="WW8Num1z0"/>
    <w:qFormat/>
    <w:rPr/>
  </w:style>
  <w:style w:type="character" w:styleId="WW8Num2z0">
    <w:name w:val="WW8Num2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3:01:00Z</dcterms:created>
  <dc:creator>rasinetu</dc:creator>
  <dc:description/>
  <cp:keywords/>
  <dc:language>en-US</dc:language>
  <cp:lastModifiedBy>rasinetu</cp:lastModifiedBy>
  <cp:lastPrinted>2010-03-15T14:34:00Z</cp:lastPrinted>
  <dcterms:modified xsi:type="dcterms:W3CDTF">2011-02-10T14:04:00Z</dcterms:modified>
  <cp:revision>43</cp:revision>
  <dc:subject/>
  <dc:title> </dc:title>
</cp:coreProperties>
</file>